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2"/>
        <w:rPr/>
      </w:pPr>
      <w:r>
        <w:rPr/>
        <w:t>Anno Scolastico 2003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Heading3"/>
        <w:rPr/>
      </w:pPr>
      <w:r>
        <w:rPr/>
        <w:t>Via F.lli Bandiera      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L’  08.09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AIT KHOUYALI YASM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ZARITO FEDE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BESINO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TAZZO EL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ELLI LOREN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TTANEO CAMI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CCATO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ICCOLA SIM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ANCIOLO EMANUE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UFO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PO FIORE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LLA ZUANNA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NDREA LU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 VECCHIO FEDER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NTE KEV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A SIMO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VIZZANI RACHELE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SSATI BEATR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GLIETTA DANIE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LINARO ANDRE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BBIA MATTE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LIETTI REBEC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ISI MANU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VANELLO SIM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AZZA GUIDO RIZIE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VELLA ANTHO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VELLA MICH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MAGNOLI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O SA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FERRAZZA ELEON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NTINO GIU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NTOLA NICHOLA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D’ATTESA DIVEZZI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NNA LETIZ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Reparto Lattanti: 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360" w:firstLine="348"/>
        <w:rPr/>
      </w:pPr>
      <w:r>
        <w:rPr/>
        <w:t>1.   AIT KHOUYALI IM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SCOLO MATTH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ICA LEON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RBELLI MATT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TAIA UMBER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MBROGIO LEON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IRI STE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PARTI LU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PARTI RICC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TERLIZI TOMMASO 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VA GABRI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ERO ALESSIA LUDOV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ERES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SSARELLO FEDE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LLON CARLO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MOUMI YOUN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SKAJ MIRI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ANGONI RICC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TINOTTI MIRK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ARO DAVI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GNO MAR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NDO GIULIA</w:t>
      </w:r>
    </w:p>
    <w:p>
      <w:pPr>
        <w:pStyle w:val="Heading4"/>
        <w:numPr>
          <w:ilvl w:val="0"/>
          <w:numId w:val="3"/>
        </w:numPr>
        <w:rPr/>
      </w:pPr>
      <w:r>
        <w:rPr/>
        <w:t>RE GIACO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AMUZZI LOREN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CO CAMI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LE CECI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GLIOTTA SAMUE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’ATTESA LATTANTI: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AI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IRO GABRI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MMARIVA CELI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verrà aggiornata all’inizio di ogni me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1:00Z</dcterms:created>
  <dc:creator> </dc:creator>
  <dc:description/>
  <dc:language>en-US</dc:language>
  <cp:lastModifiedBy> </cp:lastModifiedBy>
  <dcterms:modified xsi:type="dcterms:W3CDTF">2003-09-12T06:49:00Z</dcterms:modified>
  <cp:revision>5</cp:revision>
  <dc:subject/>
  <dc:title/>
</cp:coreProperties>
</file>